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 «Новогодний КВН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– Приветствую всех ребят, собравшихся в нашем зале. В преддверии Нового года, в пору волшебных зимних дней мы собрались, чтобы вместе весело и интересно провести свободное время. И нам поможет в этом замечательная игра – КВН. Но КВН необычный – новогодний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участвуют команды «Сосульки», «Снеговички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 уважаемое жюри в составе,,,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– Итак! Мы начинаем КВН!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Приветствие».</w:t>
      </w:r>
      <w:r>
        <w:rPr>
          <w:rFonts w:cs="Times New Roman" w:ascii="Times New Roman" w:hAnsi="Times New Roman"/>
          <w:sz w:val="28"/>
          <w:szCs w:val="28"/>
        </w:rPr>
        <w:t xml:space="preserve"> Готовится командами заране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своё название в виде весёлой сценки, песни, шут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– максимум – 5 балл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агадки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ёт по 5 загадок каждой команде. За каждую правильно отгаданную  - 1 бал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ребристой бахромой                                    2.Я модница такая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висит зимой.                                         Что всем на удивленье!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сной на весу                                                    Люблю я украш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росу. (Иней.)                              Но на мою поверьте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ую беду,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 мне надевают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лишь раз в году!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огодняя ёлка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дёт неслышными шагами,                       4.Скоро ветер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й стужею дохнёт                                     Последний листок оторвё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сё вокруг покрыв снегами,                             И начнётся зи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ем нам уши надерёт:                              И закончится …(Год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, мол вы в такой мороз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сунули нос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ился, вился                                                  6.Странная звёздочк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рой.                                                           С неба уп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на землю –                                                    Мне на ладошку легла-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горой.                                                         И проп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.)                                                                  (Снежинка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та гладкая дорога                                        8.Двенадцать братье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ёт совсем немного,                                  Бегают по кругу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йдёт по ней весна,                                  Им некогда пожать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зрушится она.                                          Друг другу ру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ёд.)                                                                    (Месяцы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то это, воя,                                                   10.Он всегда на что-то злитс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летает                                                 И всегда, когда сердит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метёлки                                                         Детворе румянит лица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заметает.                                                    А всех старых – молодит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сугробы                                                           (Мороз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нежного теста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вигает их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на мест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тель.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овогодняя ёлочка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вызывает по 1 участнику от команды. На ребят в беспорядке цепляют прищепки, завязывают глаза. Участники должны снять с себя как можно быстрее прищепки (за 2 минуты). Подсчитывается, кто снял больше, тот получает 1 бал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Новогодний костюм».</w:t>
      </w:r>
      <w:r>
        <w:rPr>
          <w:rFonts w:cs="Times New Roman" w:ascii="Times New Roman" w:hAnsi="Times New Roman"/>
          <w:sz w:val="28"/>
          <w:szCs w:val="28"/>
        </w:rPr>
        <w:t xml:space="preserve"> Готовится командами заране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ставляют по два маскарадных костюма. Необходимо рассказать о своём костюме, спеть песню, загадать загадку и т.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 – максимум 5 балл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нежки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даётся по шесть снежков ( их можно сделать из белой бумаги, ваты). Участники должны попасть в цель (ведёрко на полу). За каждое попадание присуждается один бал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апитаны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глашает для участия капитанов команд. Даёт задание: кто быстрее, красивее и аккуратнее вырежет из бумаги снежин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юри оценивает работу капитанов. Максимальная оценка – три бал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ы – мне, я – тебе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командам  вслепую  выбрать задания для соперников. Всего необходимо будет выполнить по два задания. Задания заранее  написаны на карточках и помещены в непрозрачный мешочек. Даётся  время на подготовк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Изобразить Деда Мороза, который несёт тяжёлый мешок с подарками и очень уста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Спеть куплет новогодней песенк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Составить и зачитать новогоднее поздравление для всех присутствующ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 Изобразить лыжника на соревнованиях, который отстал и догоняет свою коман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суждает за каждое выполненное задание – 1 бал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– Все команды проявили смекалку, ловкость и находчивость! С прекрасным настроением подошла к концу наша игровая программа. Выслушаем итоги игр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глашает общее количество балл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команды-победителя. Побеждённые также награждаются поощрительным призом (грамотой) за участие.   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Златковская Надежда Евгень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6:00Z</dcterms:created>
  <dc:creator>Admin</dc:creator>
  <dc:description/>
  <cp:keywords/>
  <dc:language>en-US</dc:language>
  <cp:lastModifiedBy>Admin</cp:lastModifiedBy>
  <dcterms:modified xsi:type="dcterms:W3CDTF">2014-11-16T19:35:00Z</dcterms:modified>
  <cp:revision>1</cp:revision>
  <dc:subject/>
  <dc:title/>
</cp:coreProperties>
</file>